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قرارداد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رویس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ارکنان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اتی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آقای</w:t>
      </w:r>
      <w:r>
        <w:rPr>
          <w:rFonts w:eastAsia="IPT.Mitra" w:cs="IPT.Mitr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>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ind w:left="720" w:right="0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ویس</w:t>
      </w:r>
      <w:r>
        <w:rPr>
          <w:rFonts w:eastAsia="IPT.Mitra" w:cs="IPT.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rFonts w:eastAsia="IPT.Mitra" w:cs="IPT.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IPT.Mitra" w:cs="IPT.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تید</w:t>
      </w:r>
      <w:r>
        <w:rPr>
          <w:rFonts w:eastAsia="IPT.Mitra" w:cs="IPT.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ب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-----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---------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رو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ی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-----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ا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--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لومت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ش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: -------------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لز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ن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ک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----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در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ر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------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صبح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ع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ن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ه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--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--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---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 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عاً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ک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لث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ز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رو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هلا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ست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از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دک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دفات،تعمی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تو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ئ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ن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ر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یا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ض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ک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یبا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یم</w:t>
      </w:r>
    </w:p>
    <w:p>
      <w:pPr>
        <w:pStyle w:val="Normal"/>
        <w:jc w:val="left"/>
        <w:rPr/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00/500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جر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50"/>
          <w:szCs w:val="50"/>
          <w:lang w:bidi="fa-IR"/>
        </w:rPr>
      </w:pPr>
      <w:r>
        <w:rPr>
          <w:rFonts w:cs="B Nazanin"/>
          <w:sz w:val="50"/>
          <w:szCs w:val="50"/>
          <w:rtl w:val="true"/>
          <w:lang w:bidi="fa-IR"/>
        </w:rPr>
      </w:r>
    </w:p>
    <w:p>
      <w:pPr>
        <w:pStyle w:val="Normal"/>
        <w:jc w:val="left"/>
        <w:rPr>
          <w:rFonts w:cs="B Nazanin"/>
          <w:sz w:val="50"/>
          <w:szCs w:val="50"/>
          <w:lang w:bidi="fa-IR"/>
        </w:rPr>
      </w:pPr>
      <w:r>
        <w:rPr>
          <w:rFonts w:cs="B Nazanin"/>
          <w:sz w:val="50"/>
          <w:szCs w:val="5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IPT.Mitra" w:cs="IPT.Mitra"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eastAsia="IPT.Mitra" w:cs="IPT.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IPT.Mitra" w:cs="IPT.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eastAsia="IPT.Mitra" w:cs="IPT.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eastAsia="IPT.Mitra" w:cs="IPT.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IPT.Mitra" w:cs="IPT.Mitra"/>
          <w:b/>
          <w:bCs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color w:val="FFFFFF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IPT.Mitra" w:cs="IPT.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ری</w:t>
      </w:r>
      <w:r>
        <w:rPr>
          <w:rFonts w:eastAsia="IPT.Mitra" w:cs="IPT.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IPT.Mitra" w:cs="IPT.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IPT.Mitra" w:cs="IPT.Mitra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eastAsia="IPT.Mitra" w:cs="IPT.Mitra"/>
          <w:b/>
          <w:bCs/>
          <w:sz w:val="22"/>
          <w:szCs w:val="22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eastAsia="IPT.Mitra" w:cs="IPT.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ری</w:t>
      </w:r>
      <w:r>
        <w:rPr>
          <w:rFonts w:eastAsia="IPT.Mitra" w:cs="IPT.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eastAsia="IPT.Mitra" w:cs="IPT.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rFonts w:eastAsia="IPT.Mitra" w:cs="IPT.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Baran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3z0">
    <w:name w:val="WW8Num3z0"/>
    <w:qFormat/>
    <w:rPr>
      <w:rFonts w:ascii="Times New Roman" w:hAnsi="Times New Roman" w:eastAsia="Times New Roman" w:cs="B Baran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19:00Z</dcterms:created>
  <dc:creator>mehry</dc:creator>
  <dc:description/>
  <cp:keywords/>
  <dc:language>en-US</dc:language>
  <cp:lastModifiedBy>Hoghoghi</cp:lastModifiedBy>
  <cp:lastPrinted>2018-08-14T13:56:00Z</cp:lastPrinted>
  <dcterms:modified xsi:type="dcterms:W3CDTF">2019-03-12T05:14:00Z</dcterms:modified>
  <cp:revision>7</cp:revision>
  <dc:subject/>
  <dc:title>شركت فاضلاب تهران</dc:title>
</cp:coreProperties>
</file>