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قرارداد</w:t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ای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تید</w:t>
      </w:r>
      <w:r>
        <w:rPr>
          <w:rFonts w:cs="B Nazanin"/>
          <w:b/>
          <w:bCs/>
          <w:sz w:val="36"/>
          <w:szCs w:val="36"/>
          <w:rtl w:val="true"/>
        </w:rPr>
        <w:t>----------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---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bookmarkStart w:id="2" w:name="_GoBack"/>
      <w:bookmarkEnd w:id="2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-----  </w:t>
      </w:r>
      <w:r>
        <w:rPr>
          <w:rFonts w:cs="B Nazanin"/>
          <w:sz w:val="24"/>
          <w:sz w:val="24"/>
          <w:szCs w:val="24"/>
          <w:rtl w:val="true"/>
          <w:lang w:bidi="fa-IR"/>
        </w:rPr>
        <w:t>کدم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---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 w:val="24"/>
          <w:szCs w:val="24"/>
          <w:lang w:bidi="fa-IR"/>
        </w:rPr>
        <w:t>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28909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--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ahoma" w:hAnsi="Tahoma"/>
          <w:sz w:val="24"/>
          <w:szCs w:val="24"/>
          <w:rtl w:val="true"/>
        </w:rPr>
        <w:t xml:space="preserve">.--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-------------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م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اب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----------)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  <w:lang w:bidi="fa-IR"/>
        </w:rPr>
        <w:t xml:space="preserve">--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رد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لی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ل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ب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حق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یف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ی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ط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غل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شعاب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نا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ح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ح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ک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جر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ج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اج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>
      <w:rFonts w:ascii="IPT.Mitra" w:hAnsi="IPT.Mitra" w:eastAsia="Times New Roman" w:cs="Mitra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B Mitr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IPT.Mitra" w:hAnsi="IPT.Mitra" w:eastAsia="Times New Roman" w:cs="Mitr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IPT.Mitra" w:hAnsi="IPT.Mitra" w:eastAsia="Times New Roman" w:cs="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>
      <w:b w:val="false"/>
      <w:bCs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IPT.Mitra" w:hAnsi="IPT.Mitra" w:eastAsia="Times New Roman" w:cs="Mitra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B Z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IPT.Mitra" w:hAnsi="IPT.Mitra" w:eastAsia="Times New Roman" w:cs="Mitra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Mitr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B Mitr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3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4:53:00Z</dcterms:created>
  <dc:creator>mehry</dc:creator>
  <dc:description/>
  <cp:keywords/>
  <dc:language>en-US</dc:language>
  <cp:lastModifiedBy>Hoghoghi</cp:lastModifiedBy>
  <cp:lastPrinted>2018-11-21T12:07:00Z</cp:lastPrinted>
  <dcterms:modified xsi:type="dcterms:W3CDTF">2019-03-12T05:13:00Z</dcterms:modified>
  <cp:revision>11</cp:revision>
  <dc:subject/>
  <dc:title>شركت فاضلاب تهران</dc:title>
</cp:coreProperties>
</file>