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تفاهم</w:t>
      </w:r>
      <w:r>
        <w:rPr>
          <w:rFonts w:eastAsia="IPT.Mitra" w:cs="IPT.Mitr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لتدریس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B Nazanin"/>
          <w:b/>
          <w:b/>
          <w:bCs/>
          <w:szCs w:val="30"/>
          <w:lang w:eastAsia="en-US" w:bidi="fa-IR"/>
        </w:rPr>
      </w:pPr>
      <w:r>
        <w:rPr>
          <w:rFonts w:ascii="Times New Roman" w:hAnsi="Times New Roman" w:cs="B Nazanin"/>
          <w:b/>
          <w:b/>
          <w:bCs/>
          <w:szCs w:val="30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b/>
          <w:b/>
          <w:bCs/>
          <w:szCs w:val="3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30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b/>
          <w:b/>
          <w:bCs/>
          <w:szCs w:val="3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30"/>
          <w:rtl w:val="true"/>
          <w:lang w:eastAsia="en-US" w:bidi="fa-IR"/>
        </w:rPr>
        <w:t>التدريس</w:t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2"/>
          <w:szCs w:val="22"/>
          <w:lang w:eastAsia="en-US" w:bidi="fa-IR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  <w:lang w:eastAsia="en-US" w:bidi="fa-IR"/>
        </w:rPr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eastAsia="en-US" w:bidi="fa-IR"/>
        </w:rPr>
        <w:t>33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eastAsia="en-US" w:bidi="fa-IR"/>
        </w:rPr>
        <w:t>63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ی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خ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ع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ی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ل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س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موز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ژوهش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نا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اب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نع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و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وچ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امي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يندگ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ق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ش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یلومت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eastAsia="en-US" w:bidi="fa-IR"/>
        </w:rPr>
        <w:t>5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وچ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ش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ق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........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شخص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ز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امي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نعق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شخص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 xml:space="preserve">:  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انوادگ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در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ناس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......................................................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اري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ول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ذه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خر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ك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حصي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..................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حصي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..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خ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ك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حصي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..................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ش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کون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.....................................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لف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.............................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ضع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غ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: 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اغ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زنشسته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) : ............ (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شتغ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حو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شتغ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شتغ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شتغ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) :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(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ستن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)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بق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(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ستن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)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- (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صـ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غييـ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شـانـ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ـ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كلـ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ـ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ظ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eastAsia="en-US" w:bidi="fa-IR"/>
        </w:rPr>
        <w:t>15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تباً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ش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طل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غيراين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كات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ش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و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بلا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لق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) 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1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وضو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ب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اح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ظ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اح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ع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و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.....................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يم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حصيلي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..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هندس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نا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و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وچ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قر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راي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2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تاري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لغ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ر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حصي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يم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3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ئ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خد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ع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ی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ل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س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موز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الی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ژوهش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نا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ضواب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ع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و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مو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ي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رساع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و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ي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ع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و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خصص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جموعاً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ي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واف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ن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انو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ف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اری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تبص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1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 xml:space="preserve"> :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ـرداخـ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لـ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حسـا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لاص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ارك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عاون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موزش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اح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نظي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س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س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ان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اه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ي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ی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خ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نو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حوی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تحا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تب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لی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تح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یم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4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تعهد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en-US" w:bidi="fa-IR"/>
        </w:rPr>
        <w:t xml:space="preserve">   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ا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واف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د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ف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en-US" w:bidi="fa-IR"/>
        </w:rPr>
        <w:t xml:space="preserve">   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رفص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س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قر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موزش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د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گاه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مادگ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ظيف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en-US" w:bidi="fa-IR"/>
        </w:rPr>
        <w:t xml:space="preserve">   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ض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حقيقا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تاب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نترن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en-US" w:bidi="fa-IR"/>
        </w:rPr>
        <w:t xml:space="preserve">   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كا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فاه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دما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(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همانس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ل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رويس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روی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ات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)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5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تعهد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ع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رفص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و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ئ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ستورال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موزش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سئول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ذي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ض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ق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لا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ب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گز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لاس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ل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طي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يم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فر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زا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و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اژ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ول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رص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مك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ماهنگ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يرگرو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ض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ل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گز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تحا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(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ض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غيب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حسو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) .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تح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اي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ر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صحيح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حو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ق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تح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جوي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س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لي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تح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ر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داكث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ظ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ف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گز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تح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ا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قوي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رس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خو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جديد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عتراض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ق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انتد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ظ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ن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حو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ح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ي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رايط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ضاي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 (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اخ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اء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يرك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س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) .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اگذ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غ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زئاً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لاً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ح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ی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رایط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ع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ئو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غ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خلاق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ين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مك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حفظ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طل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ای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لي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ح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ي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ختلا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عاد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برا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ب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ضر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زي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اش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ف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ظاي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6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-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صـورتـ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داكث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لس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ل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غيرم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لا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شك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د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ل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غيرم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لا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ض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ياب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ماهنگ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ب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ل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شك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ب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ن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ل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بر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ق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eastAsia="en-US" w:bidi="fa-IR"/>
        </w:rPr>
        <w:t>50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%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شك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ل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بر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شك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لك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برا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صو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س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تبص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3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 xml:space="preserve"> :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شك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لا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ض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شخيص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ذ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eastAsia="en-US" w:bidi="fa-IR"/>
        </w:rPr>
        <w:t>100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%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قر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ج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لس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شك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ل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بر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لاو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شك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eastAsia="en-US" w:bidi="fa-IR"/>
        </w:rPr>
        <w:t>50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%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ذك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س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د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7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-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ل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ضا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ماهنگ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ب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لا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شك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ائ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لاو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ي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ي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ماهنگ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بل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هد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دار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8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-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ض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لسا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نداللز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ارتبا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و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شك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جب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زء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ظاي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حسو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9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-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جم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س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موز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داكث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ئ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جاو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غيراين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ب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سا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ا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10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-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ي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ن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خ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س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طع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زمايش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ج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بد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ضع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ش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ض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س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طع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زمايش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لق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ض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حسو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11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-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لاح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ب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eastAsia="en-US" w:bidi="fa-IR"/>
        </w:rPr>
        <w:t>10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وز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ليك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ح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ي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12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-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دری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ن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ق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ی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ن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خ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بدی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ض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ض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ی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ل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ی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دری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یچ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سم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س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13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-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صـورتـ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ـ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ـ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ـدو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ذ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ي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لس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لا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شك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د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لا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اض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تحا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صحيح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حو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تح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رس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جديدنظر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عتراض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نكا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حقا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ي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يچ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لغ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ض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نك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سا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ا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اش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رنح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صلاح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د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طال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کس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ی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تبص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4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 xml:space="preserve"> :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شخيص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ذرم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ه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وا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قر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ی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عتراض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دار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14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-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ض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س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ق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چ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ماره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معاً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ي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(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عاد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وبرا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لتدريس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س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ستنكا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س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ال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چ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و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ي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عنداللز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رگش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زد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چ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راجع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حاک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ض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ص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رد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15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-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صـ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ـ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ـوادث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هري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و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اژ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غيرممك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ن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وادث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صو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عث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لي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لي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ي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لي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مت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طرف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رف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حادث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كل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واه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ي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علي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فز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eastAsia="en-US" w:bidi="fa-IR"/>
        </w:rPr>
        <w:t>16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>-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eastAsia="en-US" w:bidi="fa-IR"/>
        </w:rPr>
        <w:t>16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eastAsia="en-US" w:bidi="fa-IR"/>
        </w:rPr>
        <w:t>3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eastAsia="en-US" w:bidi="fa-IR"/>
        </w:rPr>
        <w:t>3</w:t>
      </w: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تنظي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ش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قوچ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مضاء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مبادل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گر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نس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اعتب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واح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en-US" w:bidi="fa-IR"/>
        </w:rPr>
        <w:t>دار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 w:bidi="fa-IR"/>
        </w:rPr>
        <w:t xml:space="preserve"> </w:t>
      </w:r>
    </w:p>
    <w:p>
      <w:pPr>
        <w:pStyle w:val="Normal"/>
        <w:jc w:val="both"/>
        <w:rPr>
          <w:rFonts w:ascii="Times New Roman" w:hAnsi="Times New Roman" w:cs="B Nazanin"/>
          <w:sz w:val="26"/>
          <w:szCs w:val="26"/>
          <w:lang w:eastAsia="en-US"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eastAsia="en-US"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ح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امضاء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رئی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دانشگا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ab/>
        <w:t xml:space="preserve">                                                  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ح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امضاء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en-US" w:bidi="fa-IR"/>
        </w:rPr>
        <w:t>مدرس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58" w:leader="none"/>
          <w:tab w:val="center" w:pos="4876" w:leader="none"/>
        </w:tabs>
        <w:autoSpaceDE w:val="false"/>
        <w:ind w:left="0" w:right="-1134" w:hanging="0"/>
        <w:jc w:val="center"/>
        <w:rPr>
          <w:rFonts w:ascii="Times New Roman" w:hAnsi="Times New Roman" w:cs="B Nazanin"/>
          <w:b/>
          <w:b/>
          <w:bCs/>
          <w:sz w:val="26"/>
          <w:szCs w:val="26"/>
          <w:lang w:eastAsia="en-US"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eastAsia="en-US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Baran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B Nazani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34:00Z</dcterms:created>
  <dc:creator>mehry</dc:creator>
  <dc:description/>
  <cp:keywords/>
  <dc:language>en-US</dc:language>
  <cp:lastModifiedBy>Hoghoghi</cp:lastModifiedBy>
  <cp:lastPrinted>2018-09-25T11:22:00Z</cp:lastPrinted>
  <dcterms:modified xsi:type="dcterms:W3CDTF">2019-03-12T05:12:00Z</dcterms:modified>
  <cp:revision>4</cp:revision>
  <dc:subject/>
  <dc:title>شركت فاضلاب تهران</dc:title>
</cp:coreProperties>
</file>