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50"/>
          <w:szCs w:val="50"/>
          <w:u w:val="single"/>
        </w:rPr>
      </w:pPr>
      <w:r>
        <w:rPr>
          <w:rFonts w:cs="B Nazanin"/>
          <w:b/>
          <w:b/>
          <w:bCs/>
          <w:sz w:val="50"/>
          <w:sz w:val="50"/>
          <w:szCs w:val="50"/>
          <w:u w:val="single"/>
          <w:rtl w:val="true"/>
        </w:rPr>
        <w:t>قرارداد</w:t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قرارداد</w:t>
      </w:r>
      <w:r>
        <w:rPr>
          <w:rFonts w:eastAsia="IPT.Mitra" w:cs="IPT.Mitr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واگذاری</w:t>
      </w:r>
      <w:r>
        <w:rPr>
          <w:rFonts w:eastAsia="IPT.Mitra" w:cs="IPT.Mitra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حجمی</w:t>
      </w:r>
      <w:r>
        <w:rPr>
          <w:rFonts w:eastAsia="IPT.Mitra" w:cs="IPT.Mitra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نظافت</w:t>
      </w:r>
      <w:r>
        <w:rPr>
          <w:rFonts w:eastAsia="IPT.Mitra" w:cs="IPT.Mitra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Cs/>
          <w:sz w:val="38"/>
          <w:szCs w:val="38"/>
          <w:rtl w:val="true"/>
          <w:lang w:bidi="fa-IR"/>
        </w:rPr>
        <w:t>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قای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6377" w:leader="none"/>
        </w:tabs>
        <w:spacing w:lineRule="auto" w:line="276"/>
        <w:jc w:val="left"/>
        <w:rPr>
          <w:rFonts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نعت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وچا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ايندگي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قاي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کتر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حسی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درنیا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درس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ومتر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</w:rPr>
        <w:t>5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اد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وچا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هد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س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ارفرما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اميد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ي‌شود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ول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رکت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ظافت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دمات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-------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یرعامل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--------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رزند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--------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دمل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>--------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درس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 ----------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ماس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: ------------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س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نکار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واند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د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رح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يل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عقد</w:t>
      </w:r>
      <w:r>
        <w:rPr>
          <w:rFonts w:eastAsia="IPT.Mitra" w:cs="IPT.Mitr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ي‌گردد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right" w:pos="6377" w:leader="none"/>
        </w:tabs>
        <w:spacing w:lineRule="auto" w:line="240"/>
        <w:jc w:val="left"/>
        <w:rPr>
          <w:rFonts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2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–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جمی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افت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------------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افت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----------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3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–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color w:val="FF0000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4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بلغ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-----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5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ول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IPT.Mitra" w:cs="IPT.Mitr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6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–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وم</w:t>
      </w:r>
      <w:r>
        <w:rPr>
          <w:rFonts w:eastAsia="IPT.Mitra" w:cs="IPT.Mitr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ر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مل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ف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</w:rPr>
        <w:t>ق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ث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ص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ص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شتی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فسخ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9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–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خس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تاخیر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س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000/000/1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ر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ض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/>
        </w:rPr>
      </w:pPr>
      <w:bookmarkStart w:id="2" w:name="_GoBack"/>
      <w:bookmarkEnd w:id="2"/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/>
        </w:rPr>
        <w:t xml:space="preserve">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ا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مال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صنع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قوچ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مدیرعام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شرک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/>
        </w:rPr>
        <w:t>------------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ناظ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>
      <w:rFonts w:ascii="IPT.Mitra" w:hAnsi="IPT.Mitra" w:eastAsia="Times New Roman" w:cs="Mitra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B Mitr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IPT.Mitra" w:hAnsi="IPT.Mitra" w:eastAsia="Times New Roman" w:cs="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IPT.Mitra" w:hAnsi="IPT.Mitra" w:eastAsia="Times New Roman" w:cs="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b w:val="false"/>
      <w:bCs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IPT.Mitra" w:hAnsi="IPT.Mitra" w:eastAsia="Times New Roman" w:cs="Mitr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B Z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IPT.Mitra" w:hAnsi="IPT.Mitra" w:eastAsia="Times New Roman" w:cs="Mitra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Mitr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B Mitr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32:00Z</dcterms:created>
  <dc:creator>mehry</dc:creator>
  <dc:description/>
  <cp:keywords/>
  <dc:language>en-US</dc:language>
  <cp:lastModifiedBy>Hoghoghi</cp:lastModifiedBy>
  <cp:lastPrinted>2018-08-26T14:22:00Z</cp:lastPrinted>
  <dcterms:modified xsi:type="dcterms:W3CDTF">2019-03-12T05:11:00Z</dcterms:modified>
  <cp:revision>10</cp:revision>
  <dc:subject/>
  <dc:title>شركت فاضلاب تهران</dc:title>
</cp:coreProperties>
</file>