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فاه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دمات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ست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ن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ق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عبدال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درن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ش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یلو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lang w:eastAsia="en-US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ختص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یشخ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----------</w:t>
      </w:r>
      <w:r>
        <w:rPr>
          <w:rFonts w:cs="Cambria" w:ascii="Cambria" w:hAnsi="Cambria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نا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ی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----------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----------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ي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را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ن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گرد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ي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حو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باد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يش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فارش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انت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br/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cs="Cambria" w:ascii="Cambria" w:hAnsi="Cambria"/>
          <w:sz w:val="24"/>
          <w:szCs w:val="24"/>
          <w:rtl w:val="true"/>
          <w:lang w:eastAsia="en-US"/>
        </w:rPr>
        <w:t> 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چه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ررات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br/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قا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چه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ظر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br/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ص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ها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ا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م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ا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دیو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ظرف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لی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اث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م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Cambria" w:hAnsi="Cambria"/>
          <w:sz w:val="24"/>
          <w:szCs w:val="24"/>
          <w:rtl w:val="true"/>
          <w:lang w:eastAsia="en-US"/>
        </w:rPr>
        <w:t>-----------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لغ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Cambria" w:hAnsi="Cambria"/>
          <w:sz w:val="24"/>
          <w:szCs w:val="24"/>
          <w:rtl w:val="true"/>
          <w:lang w:eastAsia="en-US"/>
        </w:rPr>
        <w:t>-----------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ي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م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باش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بل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رفه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مه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يک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گرد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28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مه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صو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ِ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چه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عب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اس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یشخ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ب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ا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280"/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زين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تع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ا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ا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ورت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نظ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ظ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ز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پن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تع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م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ه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جر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اس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وتاه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ک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ع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ک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ش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را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اندارد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ذي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ذیر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را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گ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ي‌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عذ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طلا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تعذ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ور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ل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رائ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غیرمترق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ط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س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ي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ح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ک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س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زئ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جر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نک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lang w:eastAsia="en-US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%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دهک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عال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ح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تع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ع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رويس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ح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س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كارف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يش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فارش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.)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ش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عا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ل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lang w:eastAsia="en-US"/>
        </w:rPr>
        <w:t>1377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م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ي‌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ور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ح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سته‌بند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لف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س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مه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باش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280"/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أ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شتی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ر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ش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تع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پذي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سر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و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هم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رو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ع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س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رو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س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ي‌ده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720" w:right="0" w:hanging="36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أ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یند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هی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ه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ظ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هد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شتی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ه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فس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چان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یکط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حواد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ترق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فو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ژ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لحا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ه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گرد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ئ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ل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برّ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چ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ک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ظ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انز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ادث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ادث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طّ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ث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و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ژ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و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ژ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بط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ک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و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ژ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و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ژ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واف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یفزاین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اخت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فيما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كارف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پيمان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ع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ي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د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قو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لرع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ياز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س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B Nazanin"/>
          <w:sz w:val="24"/>
          <w:szCs w:val="24"/>
          <w:lang w:eastAsia="en-US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شت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ي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قد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ياز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ت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ح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ن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ن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ض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رس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مض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لاج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B Nazanin"/>
          <w:b/>
          <w:b/>
          <w:bCs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br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---------------                       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B Nazanin"/>
          <w:b/>
          <w:b/>
          <w:bCs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              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br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eastAsia="en-US" w:bidi="fa-IR"/>
        </w:rPr>
        <w:t xml:space="preserve">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د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–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/>
          <w:b/>
          <w:bCs/>
          <w:sz w:val="28"/>
          <w:szCs w:val="24"/>
          <w:lang w:eastAsia="en-US" w:bidi="fa-IR"/>
        </w:rPr>
      </w:pPr>
      <w:r>
        <w:rPr>
          <w:rFonts w:eastAsia="Calibri" w:cs="B Nazanin" w:ascii="Calibri" w:hAnsi="Calibri"/>
          <w:b/>
          <w:bCs/>
          <w:sz w:val="28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eastAsia="IPT.Mitra" w:cs="IPT.Mitra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Baran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5:00Z</dcterms:created>
  <dc:creator>mehry</dc:creator>
  <dc:description/>
  <cp:keywords/>
  <dc:language>en-US</dc:language>
  <cp:lastModifiedBy>Hoghoghi</cp:lastModifiedBy>
  <cp:lastPrinted>2018-12-10T08:45:00Z</cp:lastPrinted>
  <dcterms:modified xsi:type="dcterms:W3CDTF">2019-03-12T05:10:00Z</dcterms:modified>
  <cp:revision>44</cp:revision>
  <dc:subject/>
  <dc:title>شركت فاضلاب تهران</dc:title>
</cp:coreProperties>
</file>