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تفاهم</w:t>
      </w:r>
      <w:r>
        <w:rPr>
          <w:rFonts w:eastAsia="IPT.Mitra" w:cs="IPT.Mitr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فاه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رید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غذای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جوی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ind w:left="720" w:right="0" w:firstLine="72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وچان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يند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ق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ئ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یلو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----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----- 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--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----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---------</w:t>
      </w:r>
    </w:p>
    <w:p>
      <w:pPr>
        <w:pStyle w:val="Normal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يگ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گرد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مان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01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ام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یی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مان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ظ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لا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لاغ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خر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ع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ی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ی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زی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ئ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ر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ی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قص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ینف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ؤ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مان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–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غ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هي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قص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رس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ئ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ك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ال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قص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ینف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. 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ی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زای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ایط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ثن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یگی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ي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اب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اندی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ض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ذ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ض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لا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9456/13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2/06/1396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ینف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ض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ل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لا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ی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ی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ال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قص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ر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م‌الاخت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رو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حظ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گ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خور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ر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ئ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تد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ز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داشت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م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نف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فاظ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ي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قص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ؤوليت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ص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يچ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ؤولي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ا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Times New Roman" w:hAnsi="Times New Roman"/>
          <w:b/>
          <w:bCs/>
          <w:sz w:val="24"/>
          <w:szCs w:val="24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قص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با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لاح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برد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ير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ين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تداء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مرا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Times New Roman" w:hAnsi="Times New Roman"/>
          <w:b/>
          <w:bCs/>
          <w:sz w:val="24"/>
          <w:szCs w:val="24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گ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رك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‌الا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س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ص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قص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ش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ی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و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Times New Roman" w:hAnsi="Times New Roman"/>
          <w:b/>
          <w:bCs/>
          <w:sz w:val="24"/>
          <w:szCs w:val="24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ظ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ي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ن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-----------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اد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ض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پا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ب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یف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7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ب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ینده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48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ت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4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</w:p>
    <w:p>
      <w:pPr>
        <w:pStyle w:val="Normal"/>
        <w:ind w:left="-46" w:right="-18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7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-46" w:right="-180" w:hanging="0"/>
        <w:jc w:val="both"/>
        <w:rPr/>
      </w:pP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ك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‌الاتب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46" w:right="-180" w:hanging="0"/>
        <w:jc w:val="both"/>
        <w:rPr/>
      </w:pP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نم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منوع‌المعا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م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اخ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رك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م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ي‌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46" w:right="-180" w:hanging="0"/>
        <w:jc w:val="both"/>
        <w:rPr/>
      </w:pP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يچ‌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‌واگذ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سم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ی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و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ایط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خص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4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گ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ی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زی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ی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ذک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قص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46" w:right="-180" w:hanging="0"/>
        <w:jc w:val="both"/>
        <w:rPr/>
      </w:pP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سو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ر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رآم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زينه‌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نف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وارض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مين‌اجتم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لغ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ز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خته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هك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6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مان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س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یر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تر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ضمی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کا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ن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"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ی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ا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8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ی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و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ف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رضای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ک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ری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اتب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قص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eastAsia="SimSun;宋体" w:cs="B Nazanin"/>
        </w:rPr>
      </w:pP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lang w:bidi="fa-IR"/>
        </w:rPr>
        <w:t>8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bidi="fa-IR"/>
        </w:rPr>
        <w:t>فس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B Nazanin" w:ascii="Arial" w:hAnsi="Arial"/>
          <w:b/>
          <w:bCs/>
          <w:sz w:val="24"/>
          <w:szCs w:val="24"/>
          <w:lang w:bidi="fa-IR"/>
        </w:rPr>
        <w:t>1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eastAsia="SimSun;宋体"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صح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ناش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نق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جزئ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یکطرف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تضم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نف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ض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خس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ناش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راسا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امو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مطالب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استيف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قط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ادع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اعترا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مزب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-46" w:right="-180" w:hanging="0"/>
        <w:jc w:val="both"/>
        <w:rPr/>
      </w:pP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قص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س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قص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يف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ind w:left="-46" w:right="-18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9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-46" w:right="-18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ind w:left="-46" w:right="-18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ind w:left="-46" w:right="-18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ind w:left="-46" w:right="-18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رئ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</w:p>
    <w:p>
      <w:pPr>
        <w:pStyle w:val="Normal"/>
        <w:ind w:left="-46" w:right="-18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</w:p>
    <w:p>
      <w:pPr>
        <w:pStyle w:val="Normal"/>
        <w:ind w:left="-46" w:right="-18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ind w:left="-46" w:right="-18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ind w:left="-46" w:right="-18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-180" w:hanging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3z0">
    <w:name w:val="WW8Num3z0"/>
    <w:qFormat/>
    <w:rPr>
      <w:rFonts w:ascii="Times New Roman" w:hAnsi="Times New Roman" w:eastAsia="Times New Roman" w:cs="B Bar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14:00Z</dcterms:created>
  <dc:creator>mehry</dc:creator>
  <dc:description/>
  <cp:keywords/>
  <dc:language>en-US</dc:language>
  <cp:lastModifiedBy>Hoghoghi</cp:lastModifiedBy>
  <cp:lastPrinted>2018-08-14T13:56:00Z</cp:lastPrinted>
  <dcterms:modified xsi:type="dcterms:W3CDTF">2019-03-05T07:55:00Z</dcterms:modified>
  <cp:revision>6</cp:revision>
  <dc:subject/>
  <dc:title>شركت فاضلاب تهران</dc:title>
</cp:coreProperties>
</file>