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فاه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توبوسران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آقای</w:t>
      </w:r>
      <w:r>
        <w:rPr>
          <w:rFonts w:eastAsia="IPT.Mitra" w:cs="IPT.Mitr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sz w:val="24"/>
          <w:szCs w:val="24"/>
          <w:lang w:eastAsia="en-US" w:bidi="fa-IR"/>
        </w:rPr>
      </w:pPr>
      <w:bookmarkStart w:id="2" w:name="_GoBack"/>
      <w:bookmarkEnd w:id="2"/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سم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عالی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1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د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ین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ق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ین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نعق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یلوم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5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Sakkal Majalla" w:hAnsi="Sakkal Majalla" w:eastAsia="Calibri" w:cs="Sakkal Majalla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شهد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: --------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2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روی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ذه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30/7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ب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8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عدظ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ست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..........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لعک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ع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...........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ست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3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ر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-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لغ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--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م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1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ور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عط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س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کل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روی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2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گز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ابست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---------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مد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4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ث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یم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حص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ار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اری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اه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عتب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ج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ارژ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دی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یم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حص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ا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ط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5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ف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ب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عر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ست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انک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مکا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ل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خت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.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اض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طل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س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خت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م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جوب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سا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لو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6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توبوسر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تع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زمانبن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شخ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جام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یمان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تع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یچ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قف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را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تع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م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ک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م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ن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ر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ی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.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اگذ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زئ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ارکین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ج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ب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حد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منو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مام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ع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ب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س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ار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د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ل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وق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فر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و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ی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ما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لحاظ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ل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عای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ی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خ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ثالث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80" w:right="0" w:hanging="36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سا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و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ع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رد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من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ind w:left="720" w:right="0" w:hanging="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7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ظ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ind w:left="720" w:right="0" w:hanging="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جو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ره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عر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72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8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جرای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ind w:left="720" w:right="0" w:hanging="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---------</w:t>
      </w:r>
    </w:p>
    <w:p>
      <w:pPr>
        <w:pStyle w:val="Normal"/>
        <w:spacing w:lineRule="auto" w:line="256" w:before="0" w:after="160"/>
        <w:ind w:left="72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eastAsia="en-US" w:bidi="fa-IR"/>
        </w:rPr>
        <w:t>9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ind w:left="720" w:right="0" w:hanging="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ر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خت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ind w:left="720" w:right="0" w:hanging="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720" w:right="0" w:hanging="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         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                                                           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توبوسرانی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58" w:leader="none"/>
          <w:tab w:val="center" w:pos="4876" w:leader="none"/>
        </w:tabs>
        <w:autoSpaceDE w:val="false"/>
        <w:ind w:left="0" w:right="-1134" w:hanging="0"/>
        <w:jc w:val="center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eastAsia="IPT.Mitra" w:cs="IPT.Mitra"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Baran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3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5:00Z</dcterms:created>
  <dc:creator>mehry</dc:creator>
  <dc:description/>
  <cp:keywords/>
  <dc:language>en-US</dc:language>
  <cp:lastModifiedBy>Hoghoghi</cp:lastModifiedBy>
  <cp:lastPrinted>2018-09-25T11:22:00Z</cp:lastPrinted>
  <dcterms:modified xsi:type="dcterms:W3CDTF">2019-03-05T07:57:00Z</dcterms:modified>
  <cp:revision>5</cp:revision>
  <dc:subject/>
  <dc:title>شركت فاضلاب تهران</dc:title>
</cp:coreProperties>
</file>