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فاه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وابگا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آقای</w:t>
      </w:r>
      <w:r>
        <w:rPr>
          <w:rFonts w:eastAsia="IPT.Mitra" w:cs="IPT.Mitr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eastAsia="IPT.Mitra" w:cs="IPT.Mitra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72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ماب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 ---------------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-----------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-----------------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----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ستاج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ل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عهد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ن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(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ر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آلا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گرمکن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00/000/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ل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د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ف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ج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ویزی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ر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ما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رژ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س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رژ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ض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ط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78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20"/>
        <w:gridCol w:w="2835"/>
      </w:tblGrid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تی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رو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روها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شویی</w:t>
            </w:r>
            <w:r>
              <w:rPr>
                <w:rFonts w:cs="B Nazanin"/>
                <w:sz w:val="24"/>
                <w:sz w:val="24"/>
                <w:szCs w:val="24"/>
              </w:rPr>
              <w:t>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ب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گرکن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اش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نک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گرفتگ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ها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ش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IPT.Mitra" w:cs="IPT.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شک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Bara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5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05T07:46:00Z</dcterms:modified>
  <cp:revision>5</cp:revision>
  <dc:subject/>
  <dc:title>شركت فاضلاب تهران</dc:title>
</cp:coreProperties>
</file>